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роведения областного экологического детского фестива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Моск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роводится с 5 по 6 июня 2017 г. для всех желающих педагогов 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вед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  - 6 июня 2017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робная информация  о Всемирном дне защиты окружающей среды 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orldenvironmentday</w:t>
      </w:r>
      <w:r>
        <w:rPr/>
        <w:t>.</w:t>
      </w:r>
      <w:r>
        <w:rPr>
          <w:lang w:val="en-US"/>
        </w:rPr>
        <w:t>global</w:t>
      </w:r>
      <w:r>
        <w:rPr/>
        <w:t>/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униципальных образованиях Московской области проводятся беседы, посвященные празднику – Всемирному дню защиты окружающей среды (приложение № 1). </w:t>
      </w:r>
    </w:p>
    <w:p>
      <w:pPr>
        <w:pStyle w:val="C0"/>
        <w:spacing w:lineRule="auto" w:line="360" w:before="0" w:after="0"/>
        <w:ind w:firstLine="360"/>
        <w:contextualSpacing/>
        <w:jc w:val="both"/>
        <w:rPr/>
      </w:pPr>
      <w:r>
        <w:rPr/>
        <w:t xml:space="preserve">После беседы рекомендуем провести викторины (приложение 2) и конкурсы рисунков по следующей тематике: </w:t>
      </w:r>
    </w:p>
    <w:p>
      <w:pPr>
        <w:pStyle w:val="C0"/>
        <w:numPr>
          <w:ilvl w:val="0"/>
          <w:numId w:val="1"/>
        </w:numPr>
        <w:spacing w:lineRule="auto" w:line="360" w:before="0" w:after="0"/>
        <w:contextualSpacing/>
        <w:rPr>
          <w:rStyle w:val="C1"/>
          <w:sz w:val="28"/>
          <w:szCs w:val="28"/>
        </w:rPr>
      </w:pPr>
      <w:r>
        <w:rPr/>
        <w:t xml:space="preserve">для дошкольников </w:t>
      </w:r>
      <w:r>
        <w:rPr>
          <w:rStyle w:val="C1"/>
        </w:rPr>
        <w:t>«ЛЕС», «ЛЕСНЫЕ ОБИТАТЕЛИ»;</w:t>
      </w:r>
    </w:p>
    <w:p>
      <w:pPr>
        <w:pStyle w:val="C0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>для учеников 1-4  кл.  «КРАСОТА ПРИРОДЫ», «ПРАВИЛА ПОВЕДЕНИЯ В ЛЕСУ»;</w:t>
      </w:r>
    </w:p>
    <w:p>
      <w:pPr>
        <w:pStyle w:val="C0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>урок «Мобильные технология для экологии»; Методические материалы для проведения размещены на сайте http://mgou-detyam.ucoz.ru/.</w:t>
      </w:r>
    </w:p>
    <w:p>
      <w:pPr>
        <w:pStyle w:val="C0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>для учеников 5-9 кл. рисунки и агитационные плакаты  НА ТЕМУ «СОХРАНИМ ПРИРОДУ!», «ЗАЩИТИМ ОКРУЖАЮЩУЮ СРЕДУ!», «ПОТРЕБЛЯЙ БЕРЕЖНО!».</w:t>
      </w:r>
    </w:p>
    <w:p>
      <w:pPr>
        <w:pStyle w:val="C0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/>
        <w:t>Рисунки и плакаты разместить на сайтах учреждений и в отчете указать адрес разме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аршим школьникам возможно организовать просмотр и обсуждение фильма </w:t>
      </w:r>
      <w:r>
        <w:rPr>
          <w:lang w:val="en-US"/>
        </w:rPr>
        <w:t>HOME</w:t>
      </w:r>
      <w:r>
        <w:rPr/>
        <w:t>. Свидание с планетой.</w:t>
      </w:r>
    </w:p>
    <w:p>
      <w:pPr>
        <w:pStyle w:val="Normal"/>
        <w:spacing w:lineRule="auto" w:line="360"/>
        <w:rPr/>
      </w:pPr>
      <w:r>
        <w:rPr/>
        <w:t>Фильм можно скачать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kobtv.narod.ru/documental/home.html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tfile.me/forum/viewtopic.php?t=586071</w:t>
        </w:r>
      </w:hyperlink>
    </w:p>
    <w:p>
      <w:pPr>
        <w:pStyle w:val="Normal"/>
        <w:spacing w:lineRule="auto" w:line="360"/>
        <w:rPr/>
      </w:pPr>
      <w:r>
        <w:rPr/>
        <w:t xml:space="preserve">Можно посмотре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my-hit.org/film/6601</w:t>
        </w:r>
      </w:hyperlink>
    </w:p>
    <w:p>
      <w:pPr>
        <w:pStyle w:val="Normal"/>
        <w:spacing w:lineRule="auto" w:line="360"/>
        <w:rPr/>
      </w:pPr>
      <w:r>
        <w:rPr/>
        <w:t>Возможно проведение других мероприятий.</w:t>
      </w:r>
    </w:p>
    <w:p>
      <w:pPr>
        <w:pStyle w:val="Normal"/>
        <w:spacing w:lineRule="auto" w:line="360"/>
        <w:rPr/>
      </w:pPr>
      <w:r>
        <w:rPr>
          <w:b/>
        </w:rPr>
        <w:t xml:space="preserve">По результатам проведения мероприятия высылается отчет по форме Приложения 3 на адрес </w:t>
      </w:r>
      <w:hyperlink r:id="rId5">
        <w:r>
          <w:rPr>
            <w:rStyle w:val="InternetLink"/>
            <w:b/>
            <w:lang w:val="en-US"/>
          </w:rPr>
          <w:t>od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go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до 16 июня 2017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семирный день окружающей сре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416"/>
      </w:tblGrid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60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right="-2931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Логотип Всемирного дня окружающей среды </w:t>
            </w:r>
          </w:p>
          <w:p>
            <w:pPr>
              <w:pStyle w:val="Normal"/>
              <w:ind w:right="-2931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ткая  справк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ь внимани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еловечества</w:t>
              </w:r>
            </w:hyperlink>
            <w:r>
              <w:rPr>
                <w:sz w:val="28"/>
                <w:szCs w:val="28"/>
              </w:rPr>
              <w:t xml:space="preserve"> к проблемам окружающей сре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5 дека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972 года</w:t>
              </w:r>
            </w:hyperlink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дители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Генеральная Ассамблея ООН</w:t>
              </w:r>
            </w:hyperlink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чается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ограмма ООН по окружающей среде</w:t>
              </w:r>
            </w:hyperlink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5 июня</w:t>
              </w:r>
            </w:hyperlink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ан с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м работы Стокгольмской конференции по проблема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ружающей среды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197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Всемирный день окружающей среды</w:t>
      </w:r>
      <w:r>
        <w:rPr>
          <w:sz w:val="28"/>
          <w:szCs w:val="28"/>
        </w:rPr>
        <w:t xml:space="preserve"> отмечается ежегодно во всём мире </w:t>
      </w:r>
      <w:hyperlink r:id="rId14">
        <w:r>
          <w:rPr>
            <w:rStyle w:val="InternetLink"/>
            <w:sz w:val="28"/>
            <w:szCs w:val="28"/>
          </w:rPr>
          <w:t>5 июня</w:t>
        </w:r>
      </w:hyperlink>
      <w:r>
        <w:rPr>
          <w:sz w:val="28"/>
          <w:szCs w:val="28"/>
        </w:rPr>
        <w:t>. Это событие является одним из способов привлечь внимание мировой общественности к проблемам окружающей среды, а также стимулировать политический интерес и соответствующие действия, направленные на охрану окружающей среды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Провозглашен на 27-й сессии </w:t>
      </w:r>
      <w:hyperlink r:id="rId15">
        <w:r>
          <w:rPr>
            <w:rStyle w:val="InternetLink"/>
            <w:sz w:val="28"/>
            <w:szCs w:val="28"/>
          </w:rPr>
          <w:t>Генеральной Ассамблеи ООН</w:t>
        </w:r>
      </w:hyperlink>
      <w:r>
        <w:rPr>
          <w:sz w:val="28"/>
          <w:szCs w:val="28"/>
        </w:rPr>
        <w:t xml:space="preserve"> (Резолюция № A/RES/2994 (XXVII)) от </w:t>
      </w:r>
      <w:hyperlink r:id="rId16">
        <w:r>
          <w:rPr>
            <w:rStyle w:val="InternetLink"/>
            <w:sz w:val="28"/>
            <w:szCs w:val="28"/>
          </w:rPr>
          <w:t>15 декабря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1972 год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Датой проведения выбрано 5 июня — день начала работы </w:t>
      </w:r>
      <w:hyperlink r:id="rId18">
        <w:r>
          <w:rPr>
            <w:rStyle w:val="InternetLink"/>
            <w:sz w:val="28"/>
            <w:szCs w:val="28"/>
          </w:rPr>
          <w:t>Стокгольмской конференции по проблемам окружающей человека среды</w:t>
        </w:r>
      </w:hyperlink>
      <w:r>
        <w:rPr>
          <w:sz w:val="28"/>
          <w:szCs w:val="28"/>
        </w:rPr>
        <w:t xml:space="preserve"> в 1972 год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В своей резолюции Генеральная Ассамблея призывает государства и организации системы </w:t>
      </w:r>
      <w:hyperlink r:id="rId19">
        <w:r>
          <w:rPr>
            <w:rStyle w:val="InternetLink"/>
            <w:sz w:val="28"/>
            <w:szCs w:val="28"/>
          </w:rPr>
          <w:t>ООН</w:t>
        </w:r>
      </w:hyperlink>
      <w:r>
        <w:rPr>
          <w:sz w:val="28"/>
          <w:szCs w:val="28"/>
        </w:rPr>
        <w:t xml:space="preserve"> ежегодно в этот день проводить мероприятия, подтверждающие их стремление к сохранению и улучшению окружающей сред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акже на 27-й сессии Генеральной Ассамблеи была создана новая организация в системе ООН — </w:t>
      </w:r>
      <w:hyperlink r:id="rId20">
        <w:r>
          <w:rPr>
            <w:rStyle w:val="InternetLink"/>
            <w:sz w:val="28"/>
            <w:szCs w:val="28"/>
          </w:rPr>
          <w:t>Программа ООН по окружающей среде</w:t>
        </w:r>
      </w:hyperlink>
      <w:r>
        <w:rPr>
          <w:sz w:val="28"/>
          <w:szCs w:val="28"/>
        </w:rPr>
        <w:t xml:space="preserve"> (ЮНЕП). Именно под эгидой ЮНЕП ежегодно отмечается Всемирный день окружающей сред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определяется тематика и девиз, выбирается место проведения основных международных мероприятий. В этом году праздничные мероприятия Всемирного дня окружающей среды проводятся в Анголе, стране, стремящейся восстановить свои стада слонов, сохранить разнообразную и богатую дикую жизнь Африки и поддержать свою природу, набирающую силы после продолжавшейся в течение более двадцати пяти лет гражданской войн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роведения праздника можно найти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orldenvironmentd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3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9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3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9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</w:t>
      </w:r>
    </w:p>
    <w:p>
      <w:pPr>
        <w:pStyle w:val="Style15"/>
        <w:spacing w:lineRule="auto" w:line="360" w:before="0" w:after="0"/>
        <w:ind w:left="709" w:hanging="0"/>
        <w:jc w:val="both"/>
        <w:rPr/>
      </w:pPr>
      <w:r>
        <w:rPr>
          <w:bCs/>
          <w:sz w:val="28"/>
          <w:szCs w:val="28"/>
        </w:rPr>
        <w:t>Кроме этого,</w:t>
      </w:r>
      <w:r>
        <w:rPr>
          <w:b/>
          <w:bCs/>
          <w:sz w:val="28"/>
          <w:szCs w:val="28"/>
        </w:rPr>
        <w:t xml:space="preserve"> в России </w:t>
      </w:r>
      <w:r>
        <w:rPr>
          <w:sz w:val="28"/>
          <w:szCs w:val="28"/>
        </w:rPr>
        <w:t xml:space="preserve">ежегодн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5 июня</w:t>
        </w:r>
      </w:hyperlink>
      <w:r>
        <w:rPr>
          <w:sz w:val="28"/>
          <w:szCs w:val="28"/>
        </w:rPr>
        <w:t xml:space="preserve"> отмечается </w:t>
      </w:r>
      <w:r>
        <w:rPr>
          <w:b/>
          <w:bCs/>
          <w:sz w:val="28"/>
          <w:szCs w:val="28"/>
        </w:rPr>
        <w:t>День эколога</w:t>
      </w:r>
      <w:r>
        <w:rPr>
          <w:sz w:val="28"/>
          <w:szCs w:val="28"/>
        </w:rPr>
        <w:t xml:space="preserve"> —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фессиональный праздник</w:t>
        </w:r>
      </w:hyperlink>
      <w:r>
        <w:rPr>
          <w:sz w:val="28"/>
          <w:szCs w:val="28"/>
        </w:rPr>
        <w:t xml:space="preserve"> все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оссийских</w:t>
        </w:r>
      </w:hyperlink>
      <w:r>
        <w:rPr>
          <w:sz w:val="28"/>
          <w:szCs w:val="28"/>
        </w:rPr>
        <w:t xml:space="preserve"> защитников природы, специалистов по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хране окружающей среды</w:t>
        </w:r>
      </w:hyperlink>
      <w:r>
        <w:rPr>
          <w:sz w:val="28"/>
          <w:szCs w:val="28"/>
        </w:rPr>
        <w:t xml:space="preserve">, общественных деятелей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экологов</w:t>
        </w:r>
      </w:hyperlink>
      <w:r>
        <w:rPr>
          <w:sz w:val="28"/>
          <w:szCs w:val="28"/>
        </w:rPr>
        <w:t>-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ктивистов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эколога»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был учрежден Указом Президента РФ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ладимира Путина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21 июля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2007 года</w:t>
        </w:r>
      </w:hyperlink>
      <w:r>
        <w:rPr>
          <w:sz w:val="28"/>
          <w:szCs w:val="28"/>
        </w:rPr>
        <w:t xml:space="preserve"> по инициативе Комитета по экологи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ы 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дошкольников и младших школьни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то из нас равнодушен к природе и животным? Конечно, все любят и природу, и растения, и животных. Сколько на планете есть прекраснейших мест, глядя на фотографии которых или просто своими глазами, люди удивляются тому, откуда взялась вся эта красота. Но человек не задумывается, что благодаря научно-техническому прогрессу он получает комфорт, а окружающая среда страдает. Только при помощи самоотверженного труда экологов природа пока не погибла в угоду человеческому удобству про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ждый год </w:t>
      </w: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отечественные экологи отмечают свой профессиональный праздник. Праздник является официальным, но, не приобрел статус «выходного». Поэтому, если 5 июня выпадает на рабочий день, то праздник отмечают в рабочей обстанов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амо слово «экология» пришло к нам из Древней Греции и в переводе обозначает: «экос» – жилище, дом; «логос» – наука, понятие. Значит, простым языком экология – наука о жилище или доме, а в научном мире экология – это наука о взаимодействии живых организмов, их сообществ как друг с другом, так и с окружающей средой. А люди, которые занимаются изучением этой науки, и являются учеными - эколо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экологи работают в Министерстве природных ресурсов, Природоохранной прокуратуре, департаментах природопользования, а также других государственных и частных экологических организациях Экологи следят за состоянием рек, морей, озер и океанов, а также лесов, полей, земель и т.д. Они выясняют причины пересыхания озер или рек, исчезновения некоторых видов животных, объясняют, в чем причины изменения климата на нашей планете, разрабатывают различные меры по уменьшению воздействия необходимых для человечества, но вредных для окружающего мира промышленных предприятий. А сколько видов животных было спасено благодаря тому, что экологи вовремя обратили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специалисты принимают поздравления с Днем эколога в этот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, в этот день отмечается </w:t>
      </w:r>
      <w:r>
        <w:rPr>
          <w:b/>
          <w:bCs/>
          <w:sz w:val="28"/>
          <w:szCs w:val="28"/>
        </w:rPr>
        <w:t xml:space="preserve">Всемирный день окружающей среды. </w:t>
      </w:r>
      <w:r>
        <w:rPr>
          <w:bCs/>
          <w:sz w:val="28"/>
          <w:szCs w:val="28"/>
        </w:rPr>
        <w:t>Этот праздник бы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 15 декабря 1972 года по инициативе Генеральной Ассамблеи ООН, чтобы «обратить внимание общественности на необходимость сохранять и улучшать окружающую сред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в этот день проходит множество мероприятий экологической направленности - конференции, круглые столы, форумы и презентации, а также силами общественных и природоохранных организаций организуются выставки детского рисунка, уборка территорий парков, посадка деревьев и другие акции, направленные на привлечение внимания общественности к проблемам экологии и сохранения окружающей нас среды. Наша страна с ее огромной территорией, на которой собраны различные экосистемы, играет огромную роль во всемирной борьбе с экологическими проблемами и в поддержании равновесия в мировой экосистем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для викторины по экологии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ес и его обитатели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равствуй, лес, дремучий лес,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сказок и чудес!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 о чём шумишь листвою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чью тёмной, грозовою?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м шепчешь на заре?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ь в росе, как в серебре?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в глуши твоей таится: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за зверь, какая птица?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ё открой, не утаи: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 ведь знаешь - мы свои! 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 С. Погореловский)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гадки о грибах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чень дружные ребята,  У пенька живут... (опята).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>Белая панамка, Бледная... (поганк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Под осиной гриб тот, дети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В ярко-красненьком берете (подосиновик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Он в лесу стоял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Никто его не брал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 красной шапке модной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ля еды не годный. (мухомор)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Загадки о ягодах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Бусы  красные висят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Из кустов на нас глядят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Очень любят бусы эти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Дети, птицы и медведи. (малин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>Я красна, я кисла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На болоте я росла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Дозревала под снежком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Ну-ка, кто со мной знаком?  (клюкв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Под листом на каждой ветке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Сидят маленькие детки.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Тот, кто деток соберёт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уки вымажет и рот. (черника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>Вкус у ягоды хорош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Но сорви её пойди-ка: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Куст в колючках, будто ёж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Вот и назван …  (ежевика) 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sz w:val="28"/>
          <w:szCs w:val="28"/>
        </w:rPr>
        <w:t>Загадки о деревьях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Прямо в небо рвутся, ввысь;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Ты внимательно всмотрись: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Не березы, не осинки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Нет листочков, есть хвоинки(ели).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Осень тихая настанет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Дивным дерево то станет.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Листья-звезды яркие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Золотые, жаркие. (клен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Летом цветёт, зимой греет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Настанет весна – потечёт слеза. (берёза) 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Не береза, не сосна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В тишине стоит она.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Но лишь ветер пробежит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Вся листва на ней дрожит. (осин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Весной зеленела, летом загорела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Осенью красные кораллы надела. (рябин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>Он качает пышной кроной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Шелестит листвой зелёной.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Погляди, среди ветвей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колько спеет желудей.  (дуб)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Загадки о птицах 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Непоседа пёстрая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Птица длиннохвостая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тица говорливая, 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Самая болтливая. (сорока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Всё вертится, суетится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Её на месте не сидится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Это бойкая …(синица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Чернокрылый, красногрудый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И зимой найдёт приют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е боится он простуды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С первым снегом тут как тут. (снегирь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На одной ноге стоит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В воду пристально глядит.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Тычет клювом наугад,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щет в речке лягушат ( цапля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>Угадайте, что за птица,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Света яркого боится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Клюв – крючком, глаза - пятачком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шастая голова, это …(сова)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Загадки о животных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На спине его иголки,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дивительно как колки, </w:t>
      </w:r>
    </w:p>
    <w:p>
      <w:pPr>
        <w:pStyle w:val="C0"/>
        <w:spacing w:lineRule="auto" w:line="360" w:before="0" w:after="0"/>
        <w:ind w:left="360" w:firstLine="349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х руками не возьмёшь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Потому что это…(ёж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Я хозяин леса строгий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Спать люблю зимой в берлоге.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И всю зиму напролёт.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Сниться мне душистый мёд.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Страшно я могу реветь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>Кто же я, скажи?.....(медведь)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Стройный, быстрый, рога ветвисты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асётся весь день, кто это?.....(олень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Юркий, маленький зверёк, </w:t>
      </w:r>
    </w:p>
    <w:p>
      <w:pPr>
        <w:pStyle w:val="C0"/>
        <w:spacing w:lineRule="auto" w:line="360" w:before="0" w:after="0"/>
        <w:ind w:left="720" w:hanging="0"/>
        <w:contextualSpacing/>
        <w:rPr/>
      </w:pPr>
      <w:r>
        <w:rPr>
          <w:rStyle w:val="C1"/>
          <w:sz w:val="28"/>
          <w:szCs w:val="28"/>
        </w:rPr>
        <w:t xml:space="preserve">По деревьям прыг да скок (белка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C1"/>
          <w:sz w:val="28"/>
          <w:szCs w:val="28"/>
        </w:rPr>
        <w:t xml:space="preserve">Разбойник он серый, нет ему веры. </w:t>
      </w:r>
    </w:p>
    <w:p>
      <w:pPr>
        <w:pStyle w:val="C0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ё клыками щёлк, кто же это? (волк) </w:t>
      </w:r>
    </w:p>
    <w:p>
      <w:pPr>
        <w:pStyle w:val="C0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Чтобы сосны, липы, ел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е болел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еленел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Чтобы новые лес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днимались в небес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х под звон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голос птичий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Охраняет — кто? (Лесничий.)..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ой Букварь 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Нас в любое время года</w:t>
        <w:br/>
        <w:t>Учит мудрая природа:</w:t>
        <w:br/>
        <w:t xml:space="preserve">Птицы учат пению. 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b/>
          <w:bCs/>
          <w:sz w:val="28"/>
          <w:szCs w:val="28"/>
        </w:rPr>
        <w:t>Паучок терпению.</w:t>
        <w:br/>
        <w:t>Пчелы в поле и в саду</w:t>
        <w:br/>
        <w:t>Обучают нас труду.</w:t>
        <w:br/>
        <w:t>И к тому же в их труде</w:t>
        <w:br/>
        <w:t>Все по справедливости.</w:t>
        <w:br/>
        <w:t>Отражение в воде</w:t>
        <w:br/>
        <w:t>Учит нас правдивости.</w:t>
        <w:br/>
        <w:t>Учит снег нас чистоте.</w:t>
        <w:br/>
        <w:t>Солнце учит доброте:</w:t>
        <w:br/>
        <w:t>Каждый день, зимой и летом,</w:t>
        <w:br/>
        <w:t>Дарит нас теплом и светом.</w:t>
        <w:br/>
        <w:t>И взамен ни у кого</w:t>
        <w:br/>
        <w:t>Не попросит ничего!</w:t>
        <w:br/>
        <w:t>У природы круглый год</w:t>
        <w:br/>
        <w:t>Обучаться нужно.</w:t>
        <w:br/>
        <w:t>Нас деревья всех пород,</w:t>
        <w:br/>
        <w:t>Весь большой лесной народ</w:t>
        <w:br/>
        <w:t>Учат крепкой дружбе.</w:t>
        <w:br/>
      </w:r>
      <w:r>
        <w:rPr>
          <w:b/>
          <w:bCs/>
          <w:i/>
          <w:iCs/>
          <w:sz w:val="28"/>
          <w:szCs w:val="28"/>
        </w:rPr>
        <w:t>(В. Орлов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мал, да удал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их покусал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пою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ать вам не даю. . Комар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пружинка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с цветка на травинку. Кузнечик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леких стран лечу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окошком жить хочу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нездышке из глины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яконькой перине Ласточ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й маленький зверек</w:t>
        <w:br/>
        <w:t>По деревьям скок-поскок.</w:t>
        <w:br/>
        <w:t>(Белк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е дворец,</w:t>
        <w:br/>
        <w:t>Во дворце – певец.</w:t>
        <w:br/>
        <w:t>(Скворец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имой холодной</w:t>
        <w:br/>
        <w:t>В лесу ходит злой и голодный?</w:t>
        <w:br/>
        <w:t>(Волк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 купался –</w:t>
        <w:br/>
        <w:t>Сухой остался.</w:t>
        <w:br/>
        <w:t>(Гусь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 мал, да уд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х ягодок нам дал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ных, ароматных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ус очень сладких. (Земляник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ли ягоды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имой – варенье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дкое лекарство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усное угощенье. (Малин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рлупе родился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е пригодился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так его не съешь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… (Орех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устики лесные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зочками, непросты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ягоды целебны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ям и птицам полезные. (Шиповник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, как малин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 и горькая как рябин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овут ее … (Калин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кие листочки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цветочки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-низко растут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ягоды дают. (Брусник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ькие деточки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т на веточке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их соберет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й чумазенький уйдет. (Черник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ины есть сестра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ерная она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блях колючки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не злючка. (Ежевика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мама и сынок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ись под листок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-тихо там сидят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под шапочек глядят. (Грибы)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бель жесткий и высокий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ягодок на нем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красавицы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 неба одеваются. (Голубик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ы не сладость,</w:t>
        <w:br/>
        <w:t>Зато глазу радость,</w:t>
        <w:br/>
        <w:t>И садам украшенье,</w:t>
        <w:br/>
        <w:t>И дроздам угощенье.</w:t>
        <w:br/>
        <w:t>(Рябин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лотой клубочек</w:t>
        <w:br/>
        <w:t>Спрятался дубочек.</w:t>
        <w:br/>
        <w:t>(Желудь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ая птичница</w:t>
        <w:br/>
        <w:t>В курятник пришла,</w:t>
        <w:br/>
        <w:t>Всех кур перечла,</w:t>
        <w:br/>
        <w:t>С собой унесла. (Лис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уки, букашки, мушки –</w:t>
        <w:br/>
        <w:t>Вкусный завтрак для …</w:t>
        <w:br/>
        <w:t>(лягушки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ам природы </w:t>
        <w:br/>
        <w:br/>
        <w:t>Есть просто храм,</w:t>
        <w:br/>
        <w:t>Есть храм науки,</w:t>
        <w:br/>
        <w:t>А есть еще природы храм,</w:t>
        <w:br/>
        <w:t>С лесами, тянущими руки</w:t>
        <w:br/>
        <w:t>Навстречу солнцу и ветрам.</w:t>
        <w:br/>
        <w:br/>
        <w:t>Он свят в любое время года,</w:t>
        <w:br/>
        <w:t>Открыт для нас в жару и стынь.</w:t>
        <w:br/>
        <w:t>Входи сюда, будь сердцем чуток,</w:t>
        <w:br/>
        <w:t>Не оскверняй его святынь.</w:t>
      </w:r>
    </w:p>
    <w:p>
      <w:pPr>
        <w:pStyle w:val="Style15"/>
        <w:spacing w:lineRule="auto" w:line="360" w:before="0" w:after="0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. Смирнов)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чему осину называют спичечной королевой?  (Из этого дерева изготавливают спички).  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чему в народе говорят «Дрожит как осиновый лист» ( При очень слабом дуновении ветра листья осины начинают колыхаться)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съедобные грибы растут в осиннике? ( подосиновики)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ое дерево, единственное в мире имеет белую кору ( береза)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называют молодые березки ( березняк)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называются грибы, которые растут в березовой роще? (подберезовики)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грибы растут  в бору? ( Белые,  грузди, сыроежки, пеньковые опята, лисички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мха связано с названием лесной перелетной птицы? (Кукушкин лен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растения называют барометрами чистоты воздуха? (Лишайники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тличия вороны от ворона? (Ворон крупнее и живет в лесу. Ворона мельче раза в два и селится вблизи от люде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чего пчелам служит жало? (Для защиты (гнезда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насекомое самое сильное? (Жук-носорог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акого растения связано со звоном? Колокольч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ком какого растения выводятся бородавки? Чистоте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ая маленькая птица? Колибр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нить в природе самая тонкая? Паути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за на рогах, а дом на спине? Улит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ая рыба напоминает собой шахматную фигуру? Морской конек.</w:t>
        <w:br/>
        <w:t>Кит – рыба или зверь? Зверь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ая большая змея? Анакон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хищное растение, которое встречается в Подмосковье на болотах. Рося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чего в народной медицине применяют следующие растении (картинки желательно показать на слайдах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ыква; является противоглистным средством? </w:t>
        <w:br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х сфагнум; можно использовать в качестве ваты? </w:t>
        <w:br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дорожник; используют при воспалениях, ранах  и ожогах кожи? </w:t>
        <w:br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черемуха;. используют при расстройстве желудка? </w:t>
        <w:br/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шиповник;  является богатейшим источником витамина С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чага; с древности используют в борьбе против рака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Приложение 3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территор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колько ОУ в данной территории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обучается школьников (1-4 классы, 5-9 классы, 10-11 классы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ано ли проведение профильной экологической смены летом 2017 г.? Если организовано, то укажите суммарное количество уча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олько школьных лесничеств организовано и функционирует на территории района/городского округа? Укажите суммарное количество участников? Укажите количество участников Всероссийского юниорского лесного конкурса «Подрос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количество участников Всероссийской научной эколого-биологической олимпиады обучающихся организаций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количество участников школьного и муниципального этапов Всероссийской олимпиады по эк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количество участников экологической конференции обучающихся «Природа встречает друзей» на муниципальном уров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сть ли в ОУ общественные детские организации, деятельность которых носит экологическую направленность? Если есть, то укажите название, количество участников, направления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количество образовательных организаций, принявших участие в детском экологическом фестивале 5-6 июня (организации общего и дополнительного образования раздельн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количество участников детского экологического фестиваля 5-6 июня раздельно по следующим категориям участников: дошкольники, обучающиеся 1-4 классов, обучающиеся 5-9 классов, обучающиеся 10-11 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еречень проведенны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адрес электронного ресурса с размещенной информацией о фестивале, размещенными рисунками и другими материал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публикации в СМИ, репортажи радио и телевидения и проведении фестиваля (указать электронные ссылки размещения информации на сайтах СМИ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 отчету прикрепить не более 3 фотографий, перечень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tv.narod.ru/documental/home.html" TargetMode="External"/><Relationship Id="rId3" Type="http://schemas.openxmlformats.org/officeDocument/2006/relationships/hyperlink" Target="http://tfile.me/forum/viewtopic.php?t=586071" TargetMode="External"/><Relationship Id="rId4" Type="http://schemas.openxmlformats.org/officeDocument/2006/relationships/hyperlink" Target="https://my-hit.org/film/6601" TargetMode="External"/><Relationship Id="rId5" Type="http://schemas.openxmlformats.org/officeDocument/2006/relationships/hyperlink" Target="mailto:odar@mgou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ru.wikipedia.org/wiki/&#1063;&#1077;&#1083;&#1086;&#1074;&#1077;&#1095;&#1077;&#1089;&#1090;&#1074;&#1086;" TargetMode="External"/><Relationship Id="rId8" Type="http://schemas.openxmlformats.org/officeDocument/2006/relationships/hyperlink" Target="https://ru.wikipedia.org/wiki/15_&#1076;&#1077;&#1082;&#1072;&#1073;&#1088;&#1103;" TargetMode="External"/><Relationship Id="rId9" Type="http://schemas.openxmlformats.org/officeDocument/2006/relationships/hyperlink" Target="https://ru.wikipedia.org/wiki/1972_&#1075;&#1086;&#1076;" TargetMode="External"/><Relationship Id="rId10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11" Type="http://schemas.openxmlformats.org/officeDocument/2006/relationships/hyperlink" Target="https://ru.wikipedia.org/wiki/&#1055;&#1088;&#1086;&#1075;&#1088;&#1072;&#1084;&#1084;&#1072;_&#1054;&#1054;&#1053;_&#1087;&#1086;_&#1086;&#1082;&#1088;&#1091;&#1078;&#1072;&#1102;&#1097;&#1077;&#1081;_&#1089;&#1088;&#1077;&#1076;&#1077;" TargetMode="External"/><Relationship Id="rId12" Type="http://schemas.openxmlformats.org/officeDocument/2006/relationships/hyperlink" Target="https://ru.wikipedia.org/wiki/5_&#1080;&#1102;&#1085;&#1103;" TargetMode="External"/><Relationship Id="rId13" Type="http://schemas.openxmlformats.org/officeDocument/2006/relationships/hyperlink" Target="https://ru.wikipedia.org/wiki/&#1054;&#1082;&#1088;&#1091;&#1078;&#1072;&#1102;&#1097;&#1072;&#1103;_&#1089;&#1088;&#1077;&#1076;&#1072;" TargetMode="External"/><Relationship Id="rId14" Type="http://schemas.openxmlformats.org/officeDocument/2006/relationships/hyperlink" Target="https://ru.wikipedia.org/wiki/5_&#1080;&#1102;&#1085;&#1103;" TargetMode="External"/><Relationship Id="rId15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16" Type="http://schemas.openxmlformats.org/officeDocument/2006/relationships/hyperlink" Target="https://ru.wikipedia.org/wiki/15_&#1076;&#1077;&#1082;&#1072;&#1073;&#1088;&#1103;" TargetMode="External"/><Relationship Id="rId17" Type="http://schemas.openxmlformats.org/officeDocument/2006/relationships/hyperlink" Target="https://ru.wikipedia.org/wiki/1972_&#1075;&#1086;&#1076;" TargetMode="External"/><Relationship Id="rId18" Type="http://schemas.openxmlformats.org/officeDocument/2006/relationships/hyperlink" Target="https://ru.wikipedia.org/wiki/&#1050;&#1086;&#1085;&#1092;&#1077;&#1088;&#1077;&#1085;&#1094;&#1080;&#1103;_&#1054;&#1054;&#1053;_&#1087;&#1086;_&#1087;&#1088;&#1086;&#1073;&#1083;&#1077;&#1084;&#1072;&#1084;_&#1086;&#1082;&#1088;&#1091;&#1078;&#1072;&#1102;&#1097;&#1077;&#1081;_&#1089;&#1088;&#1077;&#1076;&#1099;_1972_&#1075;&#1086;&#1076;&#1072;" TargetMode="External"/><Relationship Id="rId19" Type="http://schemas.openxmlformats.org/officeDocument/2006/relationships/hyperlink" Target="https://ru.wikipedia.org/wiki/&#1054;&#1088;&#1075;&#1072;&#1085;&#1080;&#1079;&#1072;&#1094;&#1080;&#1103;_&#1054;&#1073;&#1098;&#1077;&#1076;&#1080;&#1085;&#1105;&#1085;&#1085;&#1099;&#1093;_&#1053;&#1072;&#1094;&#1080;&#1081;" TargetMode="External"/><Relationship Id="rId20" Type="http://schemas.openxmlformats.org/officeDocument/2006/relationships/hyperlink" Target="https://ru.wikipedia.org/wiki/&#1055;&#1088;&#1086;&#1075;&#1088;&#1072;&#1084;&#1084;&#1072;_&#1054;&#1054;&#1053;_&#1087;&#1086;_&#1086;&#1082;&#1088;&#1091;&#1078;&#1072;&#1102;&#1097;&#1077;&#1081;_&#1089;&#1088;&#1077;&#1076;&#1077;" TargetMode="External"/><Relationship Id="rId21" Type="http://schemas.openxmlformats.org/officeDocument/2006/relationships/hyperlink" Target="https://ru.wikipedia.org/wiki/5_&#1080;&#1102;&#1085;&#1103;" TargetMode="External"/><Relationship Id="rId22" Type="http://schemas.openxmlformats.org/officeDocument/2006/relationships/hyperlink" Target="https://ru.wikipedia.org/wiki/&#1055;&#1088;&#1086;&#1092;&#1077;&#1089;&#1089;&#1080;&#1086;&#1085;&#1072;&#1083;&#1100;&#1085;&#1099;&#1081;_&#1087;&#1088;&#1072;&#1079;&#1076;&#1085;&#1080;&#1082;" TargetMode="External"/><Relationship Id="rId23" Type="http://schemas.openxmlformats.org/officeDocument/2006/relationships/hyperlink" Target="https://ru.wikipedia.org/wiki/&#1056;&#1086;&#1089;&#1089;&#1080;&#1103;" TargetMode="External"/><Relationship Id="rId24" Type="http://schemas.openxmlformats.org/officeDocument/2006/relationships/hyperlink" Target="https://ru.wikipedia.org/wiki/&#1054;&#1093;&#1088;&#1072;&#1085;&#1072;_&#1086;&#1082;&#1088;&#1091;&#1078;&#1072;&#1102;&#1097;&#1077;&#1081;_&#1089;&#1088;&#1077;&#1076;&#1099;" TargetMode="External"/><Relationship Id="rId25" Type="http://schemas.openxmlformats.org/officeDocument/2006/relationships/hyperlink" Target="https://ru.wikipedia.org/wiki/&#1069;&#1082;&#1086;&#1083;&#1086;&#1075;" TargetMode="External"/><Relationship Id="rId26" Type="http://schemas.openxmlformats.org/officeDocument/2006/relationships/hyperlink" Target="https://ru.wikipedia.org/wiki/&#1040;&#1082;&#1090;&#1080;&#1074;&#1080;&#1089;&#1090;" TargetMode="External"/><Relationship Id="rId27" Type="http://schemas.openxmlformats.org/officeDocument/2006/relationships/hyperlink" Target="https://ru.wikipedia.org/wiki/&#1056;&#1086;&#1089;&#1089;&#1080;&#1103;" TargetMode="External"/><Relationship Id="rId28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29" Type="http://schemas.openxmlformats.org/officeDocument/2006/relationships/hyperlink" Target="https://ru.wikipedia.org/wiki/21_&#1080;&#1102;&#1083;&#1103;" TargetMode="External"/><Relationship Id="rId30" Type="http://schemas.openxmlformats.org/officeDocument/2006/relationships/hyperlink" Target="https://ru.wikipedia.org/wiki/2007_&#1075;&#1086;&#1076;" TargetMode="External"/><Relationship Id="rId31" Type="http://schemas.openxmlformats.org/officeDocument/2006/relationships/hyperlink" Target="https://ru.wikipedia.org/wiki/&#1043;&#1086;&#1089;&#1091;&#1076;&#1072;&#1088;&#1089;&#1090;&#1074;&#1077;&#1085;&#1085;&#1072;&#1103;_&#1044;&#1091;&#1084;&#1072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таня</dc:creator>
  <dc:description/>
  <cp:keywords/>
  <dc:language>en-US</dc:language>
  <cp:lastModifiedBy>Татьяна Владимировна Дунаева</cp:lastModifiedBy>
  <dcterms:modified xsi:type="dcterms:W3CDTF">2017-05-30T08:20:00Z</dcterms:modified>
  <cp:revision>13</cp:revision>
  <dc:subject/>
  <dc:title>Методические рекомендации</dc:title>
</cp:coreProperties>
</file>