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циальная экологическая лаборатория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циальная экологическая лаборатория (далее </w:t>
      </w:r>
      <w:r>
        <w:rPr>
          <w:rFonts w:eastAsia="Calibri"/>
          <w:b/>
          <w:sz w:val="28"/>
          <w:szCs w:val="28"/>
          <w:lang w:eastAsia="en-US"/>
        </w:rPr>
        <w:t>СЭЛ</w:t>
      </w:r>
      <w:r>
        <w:rPr>
          <w:rFonts w:eastAsia="Calibri"/>
          <w:sz w:val="28"/>
          <w:szCs w:val="28"/>
          <w:lang w:eastAsia="en-US"/>
        </w:rPr>
        <w:t xml:space="preserve">) </w:t>
      </w:r>
      <w:r>
        <w:rPr>
          <w:bCs/>
          <w:sz w:val="28"/>
          <w:szCs w:val="28"/>
        </w:rPr>
        <w:t>создаётся и оснащается для выполнения измерений экологических параметров для удовлетворения потребности целевых групп (школьников, населения прилегающих территорий и пр.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ЭЛ позволяет с минимальными затратами проводить </w:t>
      </w:r>
      <w:r>
        <w:rPr>
          <w:bCs/>
          <w:sz w:val="28"/>
          <w:szCs w:val="28"/>
        </w:rPr>
        <w:t>практические</w:t>
      </w:r>
      <w:r>
        <w:rPr>
          <w:rFonts w:eastAsia="Calibri"/>
          <w:sz w:val="28"/>
          <w:szCs w:val="28"/>
          <w:lang w:eastAsia="en-US"/>
        </w:rPr>
        <w:t xml:space="preserve"> экологические измерения в жилых кварталах, на  прилегающих участках территории, на объектах социальной сферы и сферы обслуживания, где может возникнуть сомнение в удовлетворительном качестве воды, воздуха, почвы, продуктов питания, социально-гигиенических условий. Эти </w:t>
      </w:r>
      <w:r>
        <w:rPr>
          <w:rFonts w:eastAsia="Calibri"/>
          <w:b/>
          <w:sz w:val="28"/>
          <w:szCs w:val="28"/>
          <w:lang w:eastAsia="en-US"/>
        </w:rPr>
        <w:t>данные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/>
          <w:sz w:val="28"/>
          <w:szCs w:val="28"/>
          <w:lang w:eastAsia="en-US"/>
        </w:rPr>
        <w:t>направляютс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через региональных координаторов</w:t>
      </w:r>
      <w:r>
        <w:rPr>
          <w:rFonts w:eastAsia="Calibri"/>
          <w:sz w:val="28"/>
          <w:szCs w:val="28"/>
          <w:lang w:eastAsia="en-US"/>
        </w:rPr>
        <w:t xml:space="preserve"> в открытую для всех </w:t>
      </w:r>
      <w:r>
        <w:rPr>
          <w:rFonts w:eastAsia="Calibri"/>
          <w:b/>
          <w:sz w:val="28"/>
          <w:szCs w:val="28"/>
          <w:lang w:eastAsia="en-US"/>
        </w:rPr>
        <w:t>областную базу данных</w:t>
      </w:r>
      <w:r>
        <w:rPr>
          <w:rFonts w:eastAsia="Calibri"/>
          <w:sz w:val="28"/>
          <w:szCs w:val="28"/>
          <w:lang w:eastAsia="en-US"/>
        </w:rPr>
        <w:t xml:space="preserve"> для систематизации и хранения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ЭЛ не подменяет и не дублирует функции специально уполномоченных органов государственного контроля (Роспотребнадзора, Росприроднадзора, Ростехнадзора, и пр.), которые на основе результатов  специально проводимых измерений, как правило, оплачиваемых заказчиком, вправе выдавать ему официальные заключения о качестве воды, воздуха, почвы, продуктов питания, социально-гигиенических условий и применять санкции к нарушителям требований экологического законодательства. Потребителями информации (социальными заказчиками) данные, полученные в СЭЛ могут быть использованы лишь </w:t>
      </w:r>
      <w:r>
        <w:rPr>
          <w:rFonts w:eastAsia="Calibri"/>
          <w:b/>
          <w:sz w:val="28"/>
          <w:szCs w:val="28"/>
          <w:lang w:eastAsia="en-US"/>
        </w:rPr>
        <w:t>для понимания экологической ситуации на исследуемом объекте. В случае обнаружения негативных значений показателей качества среды</w:t>
      </w:r>
      <w:r>
        <w:rPr>
          <w:rFonts w:eastAsia="Calibri"/>
          <w:sz w:val="28"/>
          <w:szCs w:val="28"/>
          <w:lang w:eastAsia="en-US"/>
        </w:rPr>
        <w:t xml:space="preserve"> или продукции (например, при превышений ПДК), заинтересованным лицам (социальным заказчикам)</w:t>
      </w:r>
      <w:r>
        <w:rPr>
          <w:rFonts w:eastAsia="Calibri"/>
          <w:b/>
          <w:sz w:val="28"/>
          <w:szCs w:val="28"/>
          <w:lang w:eastAsia="en-US"/>
        </w:rPr>
        <w:t xml:space="preserve"> рекомендуется обратиться в специально уполномоченные органы госконтроля</w:t>
      </w:r>
      <w:r>
        <w:rPr>
          <w:rFonts w:eastAsia="Calibri"/>
          <w:sz w:val="28"/>
          <w:szCs w:val="28"/>
          <w:lang w:eastAsia="en-US"/>
        </w:rPr>
        <w:t xml:space="preserve"> (Роспотребнадзора, Росприроднадзора, Ростехнадзора, и пр.) за официальным заключение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70C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результате создания СЭЛ будут задействованы следующие </w:t>
      </w:r>
      <w:r>
        <w:rPr>
          <w:rFonts w:eastAsia="Calibri"/>
          <w:b/>
          <w:sz w:val="28"/>
          <w:szCs w:val="28"/>
          <w:lang w:eastAsia="en-US"/>
        </w:rPr>
        <w:t>ресурсы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ые </w:t>
      </w:r>
      <w:r>
        <w:rPr>
          <w:rFonts w:eastAsia="Calibri"/>
          <w:b/>
          <w:sz w:val="28"/>
          <w:szCs w:val="28"/>
          <w:lang w:eastAsia="en-US"/>
        </w:rPr>
        <w:t>сертифицированные приборы</w:t>
      </w:r>
      <w:r>
        <w:rPr>
          <w:rFonts w:eastAsia="Calibri"/>
          <w:sz w:val="28"/>
          <w:szCs w:val="28"/>
          <w:lang w:eastAsia="en-US"/>
        </w:rPr>
        <w:t xml:space="preserve"> и оборудование для качественной оценки всевозможных экологических показателей различных объектов социального заказа целевой группы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подаватели</w:t>
      </w:r>
      <w:r>
        <w:rPr>
          <w:rFonts w:eastAsia="Calibri"/>
          <w:sz w:val="28"/>
          <w:szCs w:val="28"/>
          <w:lang w:eastAsia="en-US"/>
        </w:rPr>
        <w:t>, освоившие методику экспресс-анализа экологической ситуации, проводимого в полевых условиях с использованием специальной аппаратуры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</w:rPr>
        <w:t>консультанты</w:t>
      </w:r>
      <w:r>
        <w:rPr>
          <w:rFonts w:eastAsia="Arial Unicode MS"/>
          <w:bCs/>
          <w:sz w:val="28"/>
          <w:szCs w:val="28"/>
        </w:rPr>
        <w:t xml:space="preserve"> (включая </w:t>
      </w:r>
      <w:r>
        <w:rPr>
          <w:rFonts w:eastAsia="Calibri"/>
          <w:sz w:val="28"/>
          <w:szCs w:val="28"/>
          <w:lang w:eastAsia="en-US"/>
        </w:rPr>
        <w:t xml:space="preserve">студентов, преподавателей МГОУ и сотрудников Центра) </w:t>
      </w:r>
      <w:r>
        <w:rPr>
          <w:rFonts w:eastAsia="Arial Unicode MS"/>
          <w:bCs/>
          <w:sz w:val="28"/>
          <w:szCs w:val="28"/>
        </w:rPr>
        <w:t>для реализации концепции проектного подхода к обучению, т. к. приборная база лаборатории позволяет организовать обучение в ходе практической деятельности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учный и творческий </w:t>
      </w:r>
      <w:r>
        <w:rPr>
          <w:rFonts w:eastAsia="Calibri"/>
          <w:b/>
          <w:sz w:val="28"/>
          <w:szCs w:val="28"/>
          <w:lang w:eastAsia="en-US"/>
        </w:rPr>
        <w:t>потенциал школьников</w:t>
      </w:r>
      <w:r>
        <w:rPr>
          <w:rFonts w:eastAsia="Calibri"/>
          <w:sz w:val="28"/>
          <w:szCs w:val="28"/>
          <w:lang w:eastAsia="en-US"/>
        </w:rPr>
        <w:t xml:space="preserve"> и их педагогов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тенциал населения</w:t>
      </w:r>
      <w:r>
        <w:rPr>
          <w:rFonts w:eastAsia="Calibri"/>
          <w:sz w:val="28"/>
          <w:szCs w:val="28"/>
          <w:lang w:eastAsia="en-US"/>
        </w:rPr>
        <w:t xml:space="preserve"> (активность общественности)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</w:rPr>
        <w:t>мероприятия</w:t>
      </w:r>
      <w:r>
        <w:rPr>
          <w:rFonts w:eastAsia="Arial Unicode MS"/>
          <w:bCs/>
          <w:sz w:val="28"/>
          <w:szCs w:val="28"/>
        </w:rPr>
        <w:t xml:space="preserve"> для обсуждения результатов (конференции, тематические сборы, публичные слушания для членов целевых групп), где будут рассматриваться материалы измерений и подводиться итоги работы.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здание и функционирование СЭЛ способствует организации общественного экологического контроля и повышению эффективности практической (проектной) составляющей образовательной деятельности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а основе деятельности СЭЛ могут быть реализованы следующие возможности решения образовательных и экологических проблем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проводить мало затратные измерения параметров окружающей среды и анализ экологической ситуации на исследуемых объектах по просьбе населения, включая школьников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получать информацию о состоянии компонентов окружающей среды школьникам и их преподавателям, студентам, преподавателям и сотрудникам вузов, населению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создать и вести (обновлять) базу данных о показателях качества окружающей среды, т. е. организовать экологический мониторинг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готовить рекомендации по нормализации и улучшению экологической обстановки, разработанные на основе данных общественного экологического контроля;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создать материально-техническую базу и организационно-методическую основу для выполнения исследовательских работ и для разработки проектов, т. е. для успешной реализации проектного подхода в образовательной деятельности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ивизировать деятельность по экологической профориентации школьников Подмосковья, по популяризации этой сферы деятельности среди школьников и педагогов учреждений дополнительного образования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разворачивания социальной экологической лаборатори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этап – «Подготовительный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сформировать </w:t>
      </w:r>
      <w:r>
        <w:rPr>
          <w:b/>
          <w:bCs/>
          <w:sz w:val="28"/>
          <w:szCs w:val="28"/>
        </w:rPr>
        <w:t>рабочую группу</w:t>
      </w:r>
      <w:r>
        <w:rPr>
          <w:bCs/>
          <w:sz w:val="28"/>
          <w:szCs w:val="28"/>
        </w:rPr>
        <w:t xml:space="preserve"> исполнителей работ по экологическому обследованию объектов (включая консультантов, методистов Центра, внештатных сотрудников СЭЛ, студентов-биоэкологов МГОУ, школьников, учителей, педагогов дополнительного образования и пр.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ыполнить ряд необходимых </w:t>
      </w:r>
      <w:r>
        <w:rPr>
          <w:b/>
          <w:bCs/>
          <w:sz w:val="28"/>
          <w:szCs w:val="28"/>
        </w:rPr>
        <w:t>организационных мероприятий</w:t>
      </w:r>
      <w:r>
        <w:rPr>
          <w:bCs/>
          <w:sz w:val="28"/>
          <w:szCs w:val="28"/>
        </w:rPr>
        <w:t xml:space="preserve"> по созданию и оформлению социальной экологической лаборатории (Разработать, согласовать и утвердить Положение о социальной экологической лаборатории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этап – «Стартовый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освоить методику</w:t>
      </w:r>
      <w:r>
        <w:rPr>
          <w:bCs/>
          <w:sz w:val="28"/>
          <w:szCs w:val="28"/>
        </w:rPr>
        <w:t xml:space="preserve"> проведения экологических </w:t>
      </w:r>
      <w:r>
        <w:rPr>
          <w:b/>
          <w:bCs/>
          <w:sz w:val="28"/>
          <w:szCs w:val="28"/>
        </w:rPr>
        <w:t>измерений</w:t>
      </w:r>
      <w:r>
        <w:rPr>
          <w:bCs/>
          <w:sz w:val="28"/>
          <w:szCs w:val="28"/>
        </w:rPr>
        <w:t xml:space="preserve">  (включая определение химических, физических, биологических параметров) с использованием специальной аппаратуры (включая фотометр «Эксперт-003» и др. оборудование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риобрести</w:t>
      </w:r>
      <w:r>
        <w:rPr>
          <w:bCs/>
          <w:sz w:val="28"/>
          <w:szCs w:val="28"/>
        </w:rPr>
        <w:t xml:space="preserve"> специальную </w:t>
      </w:r>
      <w:r>
        <w:rPr>
          <w:b/>
          <w:bCs/>
          <w:sz w:val="28"/>
          <w:szCs w:val="28"/>
        </w:rPr>
        <w:t>аппаратуру</w:t>
      </w:r>
      <w:r>
        <w:rPr>
          <w:bCs/>
          <w:sz w:val="28"/>
          <w:szCs w:val="28"/>
        </w:rPr>
        <w:t xml:space="preserve"> (в том числе фотометр "Эксперт-003" в ООО "Эко-эксперт") и провести её практическое тестирование в лабораторных и натурных условиях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создать</w:t>
      </w:r>
      <w:r>
        <w:rPr>
          <w:bCs/>
          <w:sz w:val="28"/>
          <w:szCs w:val="28"/>
        </w:rPr>
        <w:t xml:space="preserve"> жизнеспособную </w:t>
      </w:r>
      <w:r>
        <w:rPr>
          <w:b/>
          <w:bCs/>
          <w:sz w:val="28"/>
          <w:szCs w:val="28"/>
        </w:rPr>
        <w:t xml:space="preserve">систему исполнения социальных заказов  </w:t>
      </w:r>
      <w:r>
        <w:rPr>
          <w:bCs/>
          <w:sz w:val="28"/>
          <w:szCs w:val="28"/>
        </w:rPr>
        <w:t xml:space="preserve">(рекламная компания, заключение соглашений, выполнение работ по экологическому обследованию объектов, обработка и анализ данных, составление отчётных документов)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этап – «Функционирование и развитие СЭЛ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оддерживать и обеспечивать работу лаборатори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расширять и укреплять основу её развития: осуществлять дооснащение приборного парка и совершенствовать методическое обеспечение работ СЭЛ; способствовать расширению спектра (направлений) её деятельности.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33695" cy="3516630"/>
                <wp:effectExtent l="0" t="0" r="0" b="0"/>
                <wp:docPr id="1" name="Полотно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3840" cy="3516480"/>
                          <a:chOff x="0" y="0"/>
                          <a:chExt cx="5433840" cy="351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33120" cy="351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0000" y="94248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2200" y="925920"/>
                            <a:ext cx="139140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929520"/>
                            <a:ext cx="135396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82320"/>
                            <a:ext cx="1601640" cy="55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382320"/>
                            <a:ext cx="1600920" cy="55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382320"/>
                            <a:ext cx="1601640" cy="55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1127880"/>
                            <a:ext cx="1600920" cy="55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13400"/>
                            <a:ext cx="1600920" cy="55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1913400"/>
                            <a:ext cx="1600920" cy="55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дготовка отчётной документаци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120"/>
                            <a:ext cx="165924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Адаптация концепции и положения СЭЛ к местным условиям 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240" y="382320"/>
                            <a:ext cx="1680840" cy="92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оиск партнёров и выявление заказчиков обсуждение положения 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480" y="403200"/>
                            <a:ext cx="174384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одготовка договоро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ланирование работ СЭ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840" y="1184400"/>
                            <a:ext cx="16066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 этап – «Подготовительный»а проекта»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7840" y="2695680"/>
                            <a:ext cx="1600920" cy="55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5200" y="2752200"/>
                            <a:ext cx="15876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 этап – «Стартовый»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1931040"/>
                            <a:ext cx="148896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иобретение и апробация оборудования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760" y="1845360"/>
                            <a:ext cx="1582920" cy="75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ведение натурных измерений по заказу целевых групп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45320" y="2482200"/>
                            <a:ext cx="80316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2484720"/>
                            <a:ext cx="88272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1847880"/>
                            <a:ext cx="1689840" cy="63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роведение натурных измерений по заказу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0" y="250452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2" style="position:absolute;margin-left:0pt;margin-top:0pt;width:427.85pt;height:276.9pt" coordorigin="0,0" coordsize="8557,5538">
                <v:rect id="shape_0" stroked="f" o:allowincell="f" style="position:absolute;left:1;top:0;width:8555;height:5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52,1484" to="4252,1774" ID="Line 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1,1458" to="7091,1751" ID="Line 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4,1464" to="3425,1763" ID="Line 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7" fillcolor="white" stroked="t" o:allowincell="f" style="position:absolute;left:91;top:602;width:2521;height:8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8" fillcolor="white" stroked="t" o:allowincell="f" style="position:absolute;left:2973;top:602;width:2520;height:8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9" fillcolor="white" stroked="t" o:allowincell="f" style="position:absolute;left:5855;top:602;width:2521;height:8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0" fillcolor="white" stroked="t" o:allowincell="f" style="position:absolute;left:2973;top:1776;width:2520;height:869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ID="AutoShape 11" fillcolor="white" stroked="t" o:allowincell="f" style="position:absolute;left:1;top:3013;width:2520;height:8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2" fillcolor="white" stroked="t" o:allowincell="f" style="position:absolute;left:5855;top:3013;width:2520;height:8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дготовка отчётной докумен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64;width:2612;height:1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Адаптация концепции и положения СЭЛ к местным условия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8;top:602;width:2646;height:1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оиск партнёров и выявление заказчиков обсуждение полож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6;top:635;width:2745;height:9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одготовка договоро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ланирование работ СЭ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7;top:1865;width:2529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 этап – «Подготовительный»а проект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AutoShape 17" fillcolor="white" stroked="t" o:allowincell="f" style="position:absolute;left:2973;top:4245;width:2520;height:869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3016;top:4334;width:2499;height:6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 этап – «Стартовый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;top:3041;width:2344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иобретение и апробация 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7;top:2906;width:2492;height:11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ведение натурных измерений по заказу целевых гру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53,3909" to="6217,4223" ID="Line 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9,3913" to="3478,4233" ID="Line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11" fillcolor="white" stroked="t" o:allowincell="f" style="position:absolute;left:2958;top:2910;width:2660;height:10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роведение натурных измерений по заказ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252,3944" to="4252,4234" ID="Line 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86995</wp:posOffset>
                </wp:positionV>
                <wp:extent cx="6142990" cy="1337310"/>
                <wp:effectExtent l="5080" t="100965" r="5715" b="5588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1337400"/>
                          <a:chOff x="0" y="0"/>
                          <a:chExt cx="6143040" cy="1337400"/>
                        </a:xfrm>
                      </wpg:grpSpPr>
                      <wps:wsp>
                        <wps:cNvSpPr/>
                        <wps:spPr>
                          <a:xfrm>
                            <a:off x="0" y="40680"/>
                            <a:ext cx="1848960" cy="4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40680"/>
                            <a:ext cx="1848960" cy="4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сширение спектра деятельности СЭЛ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9800" y="533880"/>
                            <a:ext cx="1848960" cy="80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1120" y="569520"/>
                            <a:ext cx="183384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3 этап – «Функционирование и развитие СЭЛ» 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52200"/>
                            <a:ext cx="17197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еспечение функционирования СЭЛ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32040" y="439560"/>
                            <a:ext cx="6724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439560"/>
                            <a:ext cx="69408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0"/>
                            <a:ext cx="1951920" cy="40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иборное дооснащение СЭ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7960" y="413280"/>
                            <a:ext cx="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7.95pt;margin-top:6.85pt;width:483.7pt;height:105.3pt" coordorigin="159,137" coordsize="9674,2106">
                <v:roundrect id="shape_0" ID="AutoShape 11" fillcolor="white" stroked="t" o:allowincell="f" style="position:absolute;left:159;top:201;width:2911;height:67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2" fillcolor="white" stroked="t" o:allowincell="f" style="position:absolute;left:6921;top:201;width:2911;height:67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сширение спектра деятельности СЭ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7" fillcolor="white" stroked="t" o:allowincell="f" style="position:absolute;left:3591;top:978;width:2911;height:126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3641;top:1034;width:2887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3 этап – «Функционирование и развитие СЭЛ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;top:219;width:2707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еспечение функционирования СЭ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78,829" to="6936,963" ID="Line 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2,829" to="4174,970" ID="Line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11" fillcolor="white" stroked="t" o:allowincell="f" style="position:absolute;left:3574;top:137;width:3073;height:63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иборное дооснащение СЭ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069,788" to="5069,970" ID="Line 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68" w:hanging="0"/>
        <w:jc w:val="center"/>
        <w:rPr/>
      </w:pPr>
      <w:r>
        <w:rPr>
          <w:b/>
          <w:bCs/>
          <w:sz w:val="28"/>
          <w:szCs w:val="28"/>
        </w:rPr>
        <w:t>Рис. 1. Поэтапная реализация проекта создания социальной экологической лаборатории (СЭЛ)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 мероприятий по реализации проекта создания социальной экологической лаборатор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Мероприят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одготовительного» этапа</w:t>
      </w:r>
      <w:r>
        <w:rPr>
          <w:bCs/>
          <w:sz w:val="28"/>
          <w:szCs w:val="28"/>
        </w:rPr>
        <w:t xml:space="preserve"> - решение организационных вопросов по созданию СЭЛ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зработка Положения СЭЛ (адаптация типового положения СЭЛ к местным условиям);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иск партнёров, обсуждение с ними Положения СЭЛ и возможностей оснащения СЭЛ (закупки приборов и оборудования);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пределение пилотных площадок, выявление заказчиков (потенциальных потребителей данных об экологическом состоянии объектов исследования) и подготовка технических заданий (далее ТЗ) к договорам (или Соглашениям о сотрудничестве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тартового» этапа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группы исполнителей работ по экологическому обследованию объектов (участков), включающей консультантов и методистов Центра по работе с одарёнными детьми и учителями Московской области (далее Центр) – внештатных сотрудников социальной экологической лаборатории, местных школьников и их учителей, студентов-биоэкологов МГОУ обсуждение с ними Положения СЭЛ и необходимого приборного комплекса;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- Работы по оснащению лаборатории: закупка в ООО "Эко-эксперт" приборов и оборудования (включая фотометр "Эксперт-003" и пр.);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- Организация и выполнение работ по реализации социального заказа на проведение экологического обследования объектов (участков) на территории Московской области с использованием закупленной аппаратуры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ведение экологического обследования объектов (участков) на территории Московской области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нализ и обработка полученных данных, составление отчётной информации.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Мероприятия этапа «Функционирование и развитие СЭЛ»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- Обеспечение нормального функционирования и развития лаборатории;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- Дооснащение приборного парка СЭЛ;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bCs/>
          <w:sz w:val="28"/>
          <w:szCs w:val="28"/>
        </w:rPr>
        <w:t>Расширение спектра (направлений) деятельности СЭЛ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7:42:00Z</dcterms:created>
  <dc:creator>Владимир Алексеевич Волков</dc:creator>
  <dc:description/>
  <dc:language>en-US</dc:language>
  <cp:lastModifiedBy>Елизавета</cp:lastModifiedBy>
  <dcterms:modified xsi:type="dcterms:W3CDTF">2014-04-09T17:42:00Z</dcterms:modified>
  <cp:revision>2</cp:revision>
  <dc:subject/>
  <dc:title/>
</cp:coreProperties>
</file>