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Уважаемые коллеги!</w:t>
      </w:r>
    </w:p>
    <w:p>
      <w:pPr>
        <w:pStyle w:val="Style16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Информируем вас об организации в 2016-2017 учебном году дистанционной работы со школьниками Подмосковья по </w:t>
      </w:r>
      <w:r>
        <w:rPr>
          <w:b/>
          <w:color w:val="333333"/>
        </w:rPr>
        <w:t>астрономии</w:t>
      </w:r>
      <w:r>
        <w:rPr>
          <w:color w:val="333333"/>
        </w:rPr>
        <w:t xml:space="preserve">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33333"/>
          <w:u w:val="single"/>
        </w:rPr>
        <w:t>Целями</w:t>
      </w:r>
      <w:r>
        <w:rPr>
          <w:color w:val="333333"/>
        </w:rPr>
        <w:t xml:space="preserve"> этой работы являютс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1. Поддержка астрономического образования школьников в регионе в цел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2. Выявление в районах Подмосковья школьников, одарённых в области астрономии, и их адресная поддержк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3. Увеличение числа участников школьных и муниципальных этапов Всероссийской олимпиады по астрономии, повышение качества их выступлен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33333"/>
          <w:u w:val="single"/>
        </w:rPr>
        <w:t>Дистанционная форма</w:t>
      </w:r>
      <w:r>
        <w:rPr>
          <w:color w:val="333333"/>
        </w:rPr>
        <w:t xml:space="preserve"> работы позволяет организовать астрономическое образование школьников в тех районах, где отсутствуют очные кружки и факультативы по предмету. Статистика регионального этапа Всероссийской олимпиады школьников по астрономии показывает, что в значительной части муниципалитетов области есть потребность в активизации астрономической подготовки школьник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 xml:space="preserve">Дистанционная учебная группа будет сформирована </w:t>
      </w:r>
      <w:r>
        <w:rPr>
          <w:color w:val="333333"/>
          <w:u w:val="single"/>
        </w:rPr>
        <w:t>на базе творческого объединения "Юные астрономы" Дворца творчества г.о. Балашиха, мкр. Железнодорожный</w:t>
      </w:r>
      <w:r>
        <w:rPr>
          <w:color w:val="333333"/>
        </w:rPr>
        <w:t xml:space="preserve"> под руководством одного из ведущих педагогов по астрономии Подмосковья, кандидата педагогических наук – Шатовской Натальи Евгеньевны, имеющей опыт дистанционной работы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 xml:space="preserve">В качестве </w:t>
      </w:r>
      <w:r>
        <w:rPr>
          <w:color w:val="333333"/>
          <w:u w:val="single"/>
        </w:rPr>
        <w:t>технической площадки</w:t>
      </w:r>
      <w:r>
        <w:rPr>
          <w:color w:val="333333"/>
        </w:rPr>
        <w:t xml:space="preserve"> дистанционного обучения будет использоваться сайт </w:t>
      </w:r>
      <w:hyperlink r:id="rId2">
        <w:r>
          <w:rPr>
            <w:rStyle w:val="InternetLink"/>
          </w:rPr>
          <w:t>http://astrodistant.ru</w:t>
        </w:r>
      </w:hyperlink>
      <w:r>
        <w:rPr>
          <w:color w:val="333333"/>
        </w:rPr>
        <w:t>, уже опробованный Дворцом творчества при организации дистанционных мероприят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Учебная программа дистанционной группы обеспечит подготовку школьников по основным разделам астрономии </w:t>
      </w:r>
      <w:r>
        <w:rPr>
          <w:color w:val="333333"/>
          <w:u w:val="single"/>
        </w:rPr>
        <w:t>на базовом уровне.</w:t>
      </w:r>
      <w:r>
        <w:rPr>
          <w:color w:val="333333"/>
        </w:rPr>
        <w:t xml:space="preserve"> Учащимся будут предоставлены учебные материалы (теоретические параграфы, тренировочные тесты, подборки задач, практические задания, полезные ссылки), рекомендации к наблюдениям, информация о проектах в области астрономического образования (олимпиадах, турнирах, конкурсах, конференциях, астрошколах и т.п.). Учащиеся группы будут общаться с преподавателем (в ходе работы над заданиями) и друг с другом (через форум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На дистанционную форму обучения приглашаются </w:t>
      </w:r>
      <w:r>
        <w:rPr>
          <w:color w:val="333333"/>
          <w:u w:val="single"/>
        </w:rPr>
        <w:t>школьники 8-10 классов</w:t>
      </w:r>
      <w:r>
        <w:rPr>
          <w:color w:val="333333"/>
        </w:rPr>
        <w:t>, проживающие в Московской области. Занятия бесплатные. Обязательными условиями зачисления являются: возраст не менее 13 лет, хорошее знание физики и математики, владение компьютером на уровне уверенного пользователя, надёжное подключение к сети интернет.</w:t>
      </w:r>
      <w:r>
        <w:rPr>
          <w:rStyle w:val="Appleconvertedspace"/>
          <w:color w:val="333333"/>
        </w:rPr>
        <w:t> Приём заявок на з</w:t>
      </w:r>
      <w:r>
        <w:rPr>
          <w:color w:val="333333"/>
        </w:rPr>
        <w:t xml:space="preserve">ачисление в группу производится </w:t>
      </w:r>
      <w:r>
        <w:rPr>
          <w:color w:val="333333"/>
          <w:u w:val="single"/>
        </w:rPr>
        <w:t>с</w:t>
      </w:r>
      <w:r>
        <w:rPr>
          <w:rStyle w:val="Appleconvertedspace"/>
          <w:color w:val="333333"/>
          <w:u w:val="single"/>
        </w:rPr>
        <w:t xml:space="preserve"> 25 мая </w:t>
      </w:r>
      <w:r>
        <w:rPr>
          <w:bCs/>
          <w:color w:val="333333"/>
          <w:u w:val="single"/>
        </w:rPr>
        <w:t>2016 года</w:t>
      </w:r>
      <w:r>
        <w:rPr>
          <w:color w:val="333333"/>
        </w:rPr>
        <w:t xml:space="preserve"> в соответствии с порядком, указанным в При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связи с необходимостью планирования работы группы и нагрузки педагога просим образовательные учреждения области, заинтересованные в дистанционной подготовке учащихся по астрономии,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представить рекомендации для их зачисления до 15 ию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color w:val="333333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u w:val="single"/>
        </w:rPr>
      </w:pP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 xml:space="preserve">Контак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>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>Дворец твор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Тел</w:t>
      </w:r>
      <w:r>
        <w:rPr>
          <w:rFonts w:cs="Times New Roman" w:ascii="Times New Roman" w:hAnsi="Times New Roman"/>
          <w:color w:val="333333"/>
          <w:sz w:val="20"/>
          <w:szCs w:val="20"/>
          <w:lang w:val="en-US"/>
        </w:rPr>
        <w:t>. 8-(495)-527-73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dtzd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en-US"/>
        </w:rPr>
        <w:t>www.ddtzd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u w:val="single"/>
              </w:rPr>
              <w:t>Координатор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аплевская Светлан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 xml:space="preserve">. 8-905-761-76-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E-mail: svetlana_kap@mail.ru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u w:val="single"/>
              </w:rPr>
              <w:t>Педагог дополнительного образования - автор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Шатовская Наталья Евген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Тел. 8-916-212-54-38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shatovskaya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При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орядок зачисления в дистанционную учебную груп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творческого объединения "Юные астрономы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Дворца творчества г.о. Балашиха мкр. Железнодорож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числение производится в несколько эта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 Школьник, желающий обучаться в творческом объединении, регистрируется (создаёт учётную запись)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strodistant.ru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, обязательно указывая подлинные фамилию и и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Образовательное учреждение оформляет заявку-рекомендацию на своего ученика. Оформляя заявку, О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указывает точные сведения об учащемся (ФИО, дату рождения, класс (в 2016-2017 учебном году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одтверждает хорошую физико-математическую подготовку и добросовестность уче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гарантирует поддержку его астрономического образования на уровне школы (проведение школьного этапа Всероссийской олимпиады школьников по астроном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лучае, если школа рекомендует для зачисления нескольких учеников, заявка оформляется отдельно на кажд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Заявку-рекомендацию (в электронной форме) следует прислать на электронный адрес МБУ ДО ДТ: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ddtzd</w:t>
      </w:r>
      <w:r>
        <w:rPr>
          <w:rFonts w:cs="Times New Roman" w:ascii="Times New Roman" w:hAnsi="Times New Roman"/>
          <w:color w:val="333333"/>
          <w:sz w:val="24"/>
          <w:szCs w:val="24"/>
        </w:rPr>
        <w:t>@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3. После получения заявки от ОУ обучающемуся предоставляется доступ к учебным материалам, он общается с преподавателем и составляет индивидуальный учебный план. Официальное зачисление в творческое объединение (заполнение стандартных документов - заявления, договора, согласи на обработку персональных данных, оформление приказа) происходит в начале учебного года после проверки работоспособности обучающего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rodistant.ru/" TargetMode="External"/><Relationship Id="rId3" Type="http://schemas.openxmlformats.org/officeDocument/2006/relationships/hyperlink" Target="mailto:ddtzd@mail.ru" TargetMode="External"/><Relationship Id="rId4" Type="http://schemas.openxmlformats.org/officeDocument/2006/relationships/hyperlink" Target="http://astrodistan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1:00Z</dcterms:created>
  <dc:creator>Nataly</dc:creator>
  <dc:description/>
  <cp:keywords/>
  <dc:language>en-US</dc:language>
  <cp:lastModifiedBy>Татьяна Владимировна Дунаева</cp:lastModifiedBy>
  <cp:lastPrinted>2016-05-12T11:10:00Z</cp:lastPrinted>
  <dcterms:modified xsi:type="dcterms:W3CDTF">2016-05-18T08:58:00Z</dcterms:modified>
  <cp:revision>5</cp:revision>
  <dc:subject/>
  <dc:title/>
</cp:coreProperties>
</file>